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-3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-3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-3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635</wp:posOffset>
            </wp:positionV>
            <wp:extent cx="1668780" cy="1181100"/>
            <wp:effectExtent l="0" t="0" r="0" b="0"/>
            <wp:wrapTight wrapText="bothSides">
              <wp:wrapPolygon edited="0">
                <wp:start x="-121" y="0"/>
                <wp:lineTo x="-121" y="21424"/>
                <wp:lineTo x="21598" y="21424"/>
                <wp:lineTo x="21598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35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ské divadlo Jablonec nad Nisou, o. p s.</w:t>
      </w:r>
    </w:p>
    <w:p>
      <w:pPr>
        <w:pStyle w:val="Normal"/>
        <w:ind w:left="142" w:right="-352" w:hanging="0"/>
        <w:rPr/>
      </w:pPr>
      <w:r>
        <w:rPr>
          <w:rFonts w:cs="Calibri" w:ascii="Calibri" w:hAnsi="Calibri"/>
          <w:sz w:val="28"/>
          <w:szCs w:val="28"/>
        </w:rPr>
        <w:t xml:space="preserve">vyhlašuje 15. ročník amatérské pěvecké soutěže </w:t>
      </w:r>
    </w:p>
    <w:p>
      <w:pPr>
        <w:pStyle w:val="Normal"/>
        <w:ind w:left="142"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right="-352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VĚZDY NAD JEŠTĚDEM</w:t>
      </w:r>
    </w:p>
    <w:p>
      <w:pPr>
        <w:pStyle w:val="Normal"/>
        <w:ind w:right="-3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A (vyplňte čitelně)</w:t>
      </w:r>
    </w:p>
    <w:p>
      <w:pPr>
        <w:pStyle w:val="Normal"/>
        <w:ind w:right="-3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-35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DUO</w:t>
              <w:tab/>
              <w:tab/>
              <w:t xml:space="preserve">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TRIO</w:t>
              <w:tab/>
              <w:tab/>
              <w:t xml:space="preserve">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4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KVARTETO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1. PÍSNĚ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2. PÍSNĚ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 xml:space="preserve">Startovné 200 Kč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  <w:u w:val="single"/>
              </w:rPr>
              <w:t>za osobu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e bude vybírat při výběrovém kole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6. (14 – 18 h) a 19.6. od 9 hodin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352" w:hanging="0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  <w:u w:val="single"/>
              </w:rPr>
              <w:t xml:space="preserve">Přihlášky zasílejte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  <w:t>do 8. 6. 2025</w:t>
            </w:r>
            <w:r>
              <w:rPr>
                <w:rFonts w:cs="Calibri" w:ascii="Calibri" w:hAnsi="Calibri"/>
                <w:color w:val="7030A0"/>
                <w:sz w:val="22"/>
                <w:szCs w:val="22"/>
                <w:u w:val="single"/>
              </w:rPr>
              <w:t xml:space="preserve"> buď jako obrázek nebo naskenované mailem 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vystavy@divadlojablonec.cz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MÉNO:                                                                  PŘÍJMENÍ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NAROZENÍ:                                                       VĚK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vyplň, pokud jsi žák/student)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ZE KTERÉ ŠKOLY JSI?   </w:t>
            </w:r>
            <w:r>
              <w:rPr>
                <w:rFonts w:cs="Arial" w:ascii="Calibri" w:hAnsi="Calibri"/>
              </w:rPr>
              <w:t>…………………………………………………………………………….………...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KTEROU </w:t>
            </w:r>
            <w:r>
              <w:rPr>
                <w:rFonts w:cs="Arial" w:ascii="Calibri" w:hAnsi="Calibri"/>
                <w:b/>
                <w:bCs/>
                <w:u w:val="single"/>
              </w:rPr>
              <w:t>ZUŠ</w:t>
            </w:r>
            <w:r>
              <w:rPr>
                <w:rFonts w:cs="Arial" w:ascii="Calibri" w:hAnsi="Calibri"/>
                <w:b/>
                <w:bCs/>
              </w:rPr>
              <w:t xml:space="preserve"> NAVŠTĚVUJEŠ </w:t>
            </w:r>
            <w:r>
              <w:rPr>
                <w:rFonts w:cs="Arial" w:ascii="Calibri" w:hAnsi="Calibri"/>
              </w:rPr>
              <w:t xml:space="preserve">……………………………………………………………………………..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Arial" w:ascii="Calibri" w:hAnsi="Calibri"/>
                <w:b/>
                <w:bCs/>
              </w:rPr>
              <w:t xml:space="preserve">jméno učitele, kontakt </w:t>
            </w:r>
            <w:r>
              <w:rPr>
                <w:rFonts w:cs="Arial" w:ascii="Calibri" w:hAnsi="Calibri"/>
              </w:rPr>
              <w:t>……………………………………………………………….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ĚSTO (OBEC), KDE ŽIJEŠ, PSČ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>E-MAIL:                                                                                TELEFON: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hlašuji, že souhlasím, aby Městské divadlo v Jablonci nad Nisou, o. p. s. se sídlem Liberecká 5/1900 466 01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Jablonec nad Nisou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Č 2503574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pracovávalo mnou poskytnuté osobní údaje po dobu nezbytnou k zajištění 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áva povinností plynoucích z procesu výběru soutěžících do soutěže HVĚZDY NAD JEŠTEDEM a z mého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řípadného účinkování v této soutěži a pro statistické a hodnotící účely.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ihlašujícího se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bo jeho zákonného zástupce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35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3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MÉNO:                                                                  PŘÍJMENÍ:</w:t>
            </w:r>
          </w:p>
        </w:tc>
      </w:tr>
      <w:tr>
        <w:trPr>
          <w:trHeight w:val="53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NAROZENÍ:                                                       VĚK:</w:t>
            </w:r>
          </w:p>
        </w:tc>
      </w:tr>
      <w:tr>
        <w:trPr>
          <w:trHeight w:val="5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vyplň, pokud jsi žák/student)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ZE KTERÉ ŠKOLY JSI?   </w:t>
            </w:r>
            <w:r>
              <w:rPr>
                <w:rFonts w:cs="Arial" w:ascii="Calibri" w:hAnsi="Calibri"/>
              </w:rPr>
              <w:t>…………………………………………………………………………………….…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KTEROU </w:t>
            </w:r>
            <w:r>
              <w:rPr>
                <w:rFonts w:cs="Arial" w:ascii="Calibri" w:hAnsi="Calibri"/>
                <w:b/>
                <w:bCs/>
                <w:u w:val="single"/>
              </w:rPr>
              <w:t>ZUŠ</w:t>
            </w:r>
            <w:r>
              <w:rPr>
                <w:rFonts w:cs="Arial" w:ascii="Calibri" w:hAnsi="Calibri"/>
                <w:b/>
                <w:bCs/>
              </w:rPr>
              <w:t xml:space="preserve"> NAVŠTĚVUJEŠ </w:t>
            </w:r>
            <w:r>
              <w:rPr>
                <w:rFonts w:cs="Arial" w:ascii="Calibri" w:hAnsi="Calibri"/>
              </w:rPr>
              <w:t>……………………………………………………………………………..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Arial" w:ascii="Calibri" w:hAnsi="Calibri"/>
                <w:b/>
                <w:bCs/>
              </w:rPr>
              <w:t xml:space="preserve">jméno učitele, kontakt </w:t>
            </w:r>
            <w:r>
              <w:rPr>
                <w:rFonts w:cs="Arial" w:ascii="Calibri" w:hAnsi="Calibri"/>
              </w:rPr>
              <w:t>……………………………………………………………….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ĚSTO (OBEC), KDE ŽIJEŠ, PSČ:</w:t>
            </w:r>
          </w:p>
        </w:tc>
      </w:tr>
      <w:tr>
        <w:trPr>
          <w:trHeight w:val="5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>E-MAIL:                                                                                TELEFON: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hlašuji, že souhlasím, aby Městské divadlo v Jablonci nad Nisou, o. p. s. se sídlem Liberecká 5/1900 466 01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Jablonec nad Nisou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Č 2503574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pracovávalo mnou poskytnuté osobní údaje po dobu nezbytnou k zajištění 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áva povinností plynoucích z procesu výběru soutěžících do soutěže HVĚZDY NAD JEŠTEDEM a z mého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řípadného účinkování v této soutěži a pro statistické a hodnotící účely.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ihlašujícího se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bo jeho zákonného zástupce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35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MÉNO:                                                                  PŘÍJMENÍ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NAROZENÍ:                                                       VĚK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vyplň, pokud jsi žák/student)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ZE KTERÉ ŠKOLY JSI?   </w:t>
            </w:r>
            <w:r>
              <w:rPr>
                <w:rFonts w:cs="Arial" w:ascii="Calibri" w:hAnsi="Calibri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KTEROU </w:t>
            </w:r>
            <w:r>
              <w:rPr>
                <w:rFonts w:cs="Arial" w:ascii="Calibri" w:hAnsi="Calibri"/>
                <w:b/>
                <w:bCs/>
                <w:u w:val="single"/>
              </w:rPr>
              <w:t>ZUŠ</w:t>
            </w:r>
            <w:r>
              <w:rPr>
                <w:rFonts w:cs="Arial" w:ascii="Calibri" w:hAnsi="Calibri"/>
                <w:b/>
                <w:bCs/>
              </w:rPr>
              <w:t xml:space="preserve"> NAVŠTĚVUJEŠ </w:t>
            </w:r>
            <w:r>
              <w:rPr>
                <w:rFonts w:cs="Arial" w:ascii="Calibri" w:hAnsi="Calibri"/>
              </w:rPr>
              <w:t xml:space="preserve">……………………………………………………………………………..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Arial" w:ascii="Calibri" w:hAnsi="Calibri"/>
                <w:b/>
                <w:bCs/>
              </w:rPr>
              <w:t xml:space="preserve">jméno učitele, kontakt </w:t>
            </w:r>
            <w:r>
              <w:rPr>
                <w:rFonts w:cs="Arial" w:ascii="Calibri" w:hAnsi="Calibri"/>
              </w:rPr>
              <w:t>……………………………………………………………….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ĚSTO (OBEC), KDE ŽIJEŠ, PSČ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>E-MAIL:                                                                                TELEFON: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hlašuji, že souhlasím, aby Městské divadlo v Jablonci nad Nisou, o. p. s. se sídlem Liberecká 5/1900 466 01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Jablonec nad Nisou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Č 2503574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pracovávalo mnou poskytnuté osobní údaje po dobu nezbytnou k zajištění 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áva povinností plynoucích z procesu výběru soutěžících do soutěže HVĚZDY NAD JEŠTEDEM a z mého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řípadného účinkování v této soutěži a pro statistické a hodnotící účely.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ihlašujícího se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bo jeho zákonného zástupce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142" w:right="-35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142"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MÉNO:                                                                  PŘÍJMENÍ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NAROZENÍ:                                                       VĚK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vyplň, pokud jsi žák/student)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ZE KTERÉ ŠKOLY JSI?   </w:t>
            </w:r>
            <w:r>
              <w:rPr>
                <w:rFonts w:cs="Arial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KTEROU </w:t>
            </w:r>
            <w:r>
              <w:rPr>
                <w:rFonts w:cs="Arial" w:ascii="Calibri" w:hAnsi="Calibri"/>
                <w:b/>
                <w:bCs/>
                <w:u w:val="single"/>
              </w:rPr>
              <w:t>ZUŠ</w:t>
            </w:r>
            <w:r>
              <w:rPr>
                <w:rFonts w:cs="Arial" w:ascii="Calibri" w:hAnsi="Calibri"/>
                <w:b/>
                <w:bCs/>
              </w:rPr>
              <w:t xml:space="preserve"> NAVŠTĚVUJEŠ </w:t>
            </w:r>
            <w:r>
              <w:rPr>
                <w:rFonts w:cs="Arial" w:ascii="Calibri" w:hAnsi="Calibri"/>
              </w:rPr>
              <w:t xml:space="preserve">…………………………………………………………………………….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Arial" w:ascii="Calibri" w:hAnsi="Calibri"/>
                <w:b/>
                <w:bCs/>
              </w:rPr>
              <w:t xml:space="preserve">jméno učitele, kontakt </w:t>
            </w:r>
            <w:r>
              <w:rPr>
                <w:rFonts w:cs="Arial" w:ascii="Calibri" w:hAnsi="Calibri"/>
              </w:rPr>
              <w:t>……………………………………………………………….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ĚSTO (OBEC), KDE ŽIJEŠ, PSČ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>E-MAIL:                                                                                TELEFON: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hlašuji, že souhlasím, aby Městské divadlo v Jablonci nad Nisou, o. p. s. se sídlem Liberecká 5/1900 466 01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Jablonec nad Nisou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Č 2503574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pracovávalo mnou poskytnuté osobní údaje po dobu nezbytnou k zajištění 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áva povinností plynoucích z procesu výběru soutěžících do soutěže HVĚZDY NAD JEŠTEDEM a z mého </w:t>
            </w:r>
          </w:p>
          <w:p>
            <w:pPr>
              <w:pStyle w:val="Normal"/>
              <w:ind w:left="-142" w:right="-35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řípadného účinkování v této soutěži a pro statistické a hodnotící účely.</w:t>
            </w:r>
          </w:p>
          <w:p>
            <w:pPr>
              <w:pStyle w:val="Normal"/>
              <w:ind w:left="-142"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ihlašujícího se</w:t>
            </w:r>
          </w:p>
          <w:p>
            <w:pPr>
              <w:pStyle w:val="Normal"/>
              <w:ind w:right="-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bo jeho zákonného zástupce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142" w:right="-35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3.9pt" o:bullet="t">
        <v:imagedata r:id="rId1" o:title=""/>
      </v:shape>
    </w:pict>
  </w:numPicBullet>
  <w:numPicBullet w:numPicBulletId="1">
    <w:pict>
      <v:shape style="width:9.1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vystavy@divadlojablonec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8:00Z</dcterms:created>
  <dc:creator>Simkova</dc:creator>
  <dc:description/>
  <cp:keywords/>
  <dc:language>en-US</dc:language>
  <cp:lastModifiedBy>Irena Kaufmanová</cp:lastModifiedBy>
  <cp:lastPrinted>2025-02-03T13:27:00Z</cp:lastPrinted>
  <dcterms:modified xsi:type="dcterms:W3CDTF">2025-02-14T09:30:00Z</dcterms:modified>
  <cp:revision>104</cp:revision>
  <dc:subject/>
  <dc:title/>
</cp:coreProperties>
</file>